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7 April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768/CC</w:t>
        <w:tab/>
        <w:t>RR/09/38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768/CC - Canopy to external play area. Battle &amp; Langton C E Primary School, Market Road, Battle. </w:t>
      </w:r>
      <w:r>
        <w:rPr>
          <w:rFonts w:cs="Arial" w:ascii="Arial" w:hAnsi="Arial"/>
          <w:b w:val="false"/>
          <w:sz w:val="22"/>
          <w:szCs w:val="22"/>
        </w:rPr>
        <w:t>(</w:t>
      </w:r>
      <w:r>
        <w:rPr>
          <w:rFonts w:cs="Arial" w:ascii="Arial" w:hAnsi="Arial"/>
          <w:b w:val="false"/>
          <w:caps w:val="false"/>
          <w:smallCaps w:val="false"/>
          <w:sz w:val="22"/>
          <w:szCs w:val="22"/>
        </w:rPr>
        <w:t>Within land edged red on applicants site plan scale 1:1750)</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7 April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Plan Scale 1:1750, 2005.09.001 - Proposed Canopy, Plan 1 Floo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D Guyett – Children’s Services Dept</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t>Hamson Partnership  - Agents</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76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Hamson Partnership</w:t>
            </w:r>
          </w:p>
          <w:p>
            <w:pPr>
              <w:pStyle w:val="Normal"/>
              <w:tabs>
                <w:tab w:val="clear" w:pos="720"/>
                <w:tab w:val="left" w:pos="-720" w:leader="none"/>
                <w:tab w:val="left" w:pos="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Market Plac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ard Heath</w:t>
            </w:r>
          </w:p>
          <w:p>
            <w:pPr>
              <w:pStyle w:val="Normal"/>
              <w:tabs>
                <w:tab w:val="clear" w:pos="720"/>
                <w:tab w:val="left" w:pos="-720" w:leader="none"/>
                <w:tab w:val="left" w:pos="0" w:leader="none"/>
              </w:tabs>
              <w:suppressAutoHyphens w:val="true"/>
              <w:jc w:val="both"/>
              <w:rPr/>
            </w:pPr>
            <w:r>
              <w:rPr>
                <w:rFonts w:cs="Arial" w:ascii="Arial" w:hAnsi="Arial"/>
                <w:szCs w:val="24"/>
              </w:rPr>
              <w:t>West Sussex, 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09/38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Canopy to external play area. Battle &amp; Langton C E Primary School, Market Road, Battle. (Within land edged red on applicants site plan scale 1:1750)</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ite Plan Scale 1:1750, 2005.09.001 - Proposed Canopy, Plan 1 Floor pla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 Sussex and Brighton &amp; Hove Structure Plan 1991-2011: Policies EN1 (environment) and EN2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 Sussex and Brighton &amp; Hove Waste Local Plan 2006: Policy WLP11 (waste minim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3: Policies GD1 (ii and iv) (general development considerations) and DS1 (development princip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is proposal will improve the existing facilities at the school and will not have a detrimental effect on the AONB.  It will not be readily visible from any public areas and has an appropriate design. The proposal complies with Policies E1 and E2 of the East Sussex and Brighton &amp; Hove Structure Plan 1991-2011 and Policy WLP11 of East Sussex and Brighton and Hove Waste Local Plan 2006. It also accords with Policies GD1 and DS1 of Rother District Local Plan 2003.</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7 April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Worsley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30:00Z</dcterms:created>
  <dc:creator>lgu</dc:creator>
  <dc:description/>
  <dc:language>en-US</dc:language>
  <cp:lastModifiedBy>amandap</cp:lastModifiedBy>
  <cp:lastPrinted>2009-04-07T11:38:00Z</cp:lastPrinted>
  <dcterms:modified xsi:type="dcterms:W3CDTF">2009-04-07T13:48:00Z</dcterms:modified>
  <cp:revision>6</cp:revision>
  <dc:subject/>
  <dc:title>NAME</dc:title>
</cp:coreProperties>
</file>